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DEMO1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6830</wp:posOffset>
                </wp:positionH>
                <wp:positionV relativeFrom="paragraph">
                  <wp:posOffset>898525</wp:posOffset>
                </wp:positionV>
                <wp:extent cx="1929765" cy="178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9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1414780</wp:posOffset>
                </wp:positionV>
                <wp:extent cx="1929765" cy="147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2193290</wp:posOffset>
                </wp:positionV>
                <wp:extent cx="2237105" cy="842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99490</wp:posOffset>
                </wp:positionH>
                <wp:positionV relativeFrom="paragraph">
                  <wp:posOffset>1134110</wp:posOffset>
                </wp:positionV>
                <wp:extent cx="2173605" cy="372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8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0040" cy="286004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-6985</wp:posOffset>
                </wp:positionV>
                <wp:extent cx="3522980" cy="3631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x:Class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pfApplication1.Window1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xmlns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http://schemas.microsoft.com/winfx/2006/xaml/presentati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xmlns:x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http://schemas.microsoft.com/winfx/2006/xaml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xmlns:WpfApplication1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clr-namespace:WpfApplication1;assembly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Title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1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Heigh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300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dth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300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.DataContex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pfApplication1:DocumentA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/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.DataContex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メイリオ" w:hAnsi="メイリオ" w:eastAsia="メイリオ" w:cs="Times New Roman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.RowDefinitions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RowDefiniti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RowDefiniti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RowDefiniti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/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.RowDefinitions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TextBox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Tex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{Binding Path=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検索値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Butt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Conten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検索！！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Click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検索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.Row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Label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Conten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{Binding Path=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検索結果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.Row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/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/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メイリオ" w:hAnsi="メイリオ" w:eastAsia="メイリオ" w:cs="Times New Roman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285.95pt;mso-wrap-distance-left:9.05pt;mso-wrap-distance-right:9.05pt;mso-wrap-distance-top:0pt;mso-wrap-distance-bottom:0pt;margin-top:-0.55pt;mso-position-vertical-relative:text;margin-left:2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indow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x:Class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WpfApplication1.Window1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xmlns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http://schemas.microsoft.com/winfx/2006/xaml/presentation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xmlns:x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http://schemas.microsoft.com/winfx/2006/xaml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xmlns:WpfApplication1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clr-namespace:WpfApplication1;assembly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Title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Window1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Heigh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300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Width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300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indow.DataContex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pfApplication1:DocumentA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/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indow.DataContex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>
                          <w:rFonts w:ascii="メイリオ" w:hAnsi="メイリオ" w:eastAsia="メイリオ" w:cs="Times New Roman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Grid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Grid.RowDefinitions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RowDefinition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RowDefinition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RowDefinition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/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Grid.RowDefinitions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TextBox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Tex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{Binding Path=</w:t>
                      </w:r>
                      <w:r>
                        <w:rPr>
                          <w:rFonts w:ascii="メイリオ" w:hAnsi="メイリオ" w:cs="Times New Roman" w:eastAsia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検索値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}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Button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Conten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ascii="メイリオ" w:hAnsi="メイリオ" w:cs="Times New Roman" w:eastAsia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検索！！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Click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ascii="メイリオ" w:hAnsi="メイリオ" w:cs="Times New Roman" w:eastAsia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検索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Grid.Row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Label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Conten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{Binding Path=</w:t>
                      </w:r>
                      <w:r>
                        <w:rPr>
                          <w:rFonts w:ascii="メイリオ" w:hAnsi="メイリオ" w:cs="Times New Roman" w:eastAsia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検索結果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}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Grid.Row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/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Grid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/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indow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メイリオ" w:hAnsi="メイリオ" w:eastAsia="メイリオ" w:cs="Times New Roman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5480</wp:posOffset>
                </wp:positionH>
                <wp:positionV relativeFrom="paragraph">
                  <wp:posOffset>1049020</wp:posOffset>
                </wp:positionV>
                <wp:extent cx="2571115" cy="1792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67280" cy="3021330"/>
            <wp:effectExtent l="0" t="0" r="0" b="0"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検索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ind w:firstLine="1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r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rows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[] {</w:t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{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名前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えムナウ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年齢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= 18},</w:t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{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名前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R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田中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年齢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= 21},</w:t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{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名前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中博俊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年齢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= 31}}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ind w:firstLine="1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r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結果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=</w:t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ro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x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rows</w:t>
      </w:r>
    </w:p>
    <w:p>
      <w:pPr>
        <w:pStyle w:val="Normal"/>
        <w:autoSpaceDE w:val="false"/>
        <w:snapToGrid w:val="false"/>
        <w:spacing w:lineRule="atLeast" w:line="240"/>
        <w:ind w:firstLine="42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her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x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年齢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&gt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検索値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l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x).FirstOrDefault()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検索結果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ormat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{0}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 xml:space="preserve">様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{1}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歳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名前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年齢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DEMO2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コンバータを作る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ToStringConverter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IValueConverter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ab/>
        <w:t>#reg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IValueConverter Members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onvert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ue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Typ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argetType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, System.Globalization.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CultureInf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ulture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{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 (value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) 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UnsetValue; }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 xml:space="preserve">結果 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= (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) value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highlight w:val="yellow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Format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"{0}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highlight w:val="yellow"/>
          <w:lang w:val="en-US" w:eastAsia="en-US"/>
        </w:rPr>
        <w:t xml:space="preserve">様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{1}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highlight w:val="yellow"/>
          <w:lang w:val="en-US" w:eastAsia="en-US"/>
        </w:rPr>
        <w:t>歳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, 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名前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年齢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)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}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onvertBack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ue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Typ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argetType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, System.Globalization.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CultureInf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ulture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{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NotImplementedExcep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}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ab/>
        <w:t>#endregion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spacing w:lineRule="atLeast" w:line="240"/>
        <w:rPr/>
      </w:pPr>
      <w:r>
        <w:rPr/>
        <w:t>既存コードを編集する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検索結果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検索結果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 } }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 xml:space="preserve">検索結果 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= 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XAML</w:t>
      </w:r>
      <w:r>
        <w:rPr/>
        <w:t>にコンバータを組み込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xmlns:WpfApplication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clr-namespace:WpfApplication1;assembly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pfApplication1:DocumentA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indow.Resource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pfApplication1:RowToStringConverter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x:Key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RowToStringConverter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Resource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値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！！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Lab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, Converter={StaticResource RowToStringConverter}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実行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8445" cy="1528445"/>
            <wp:effectExtent l="0" t="0" r="0" b="0"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  <w:t>拍手！！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DEMO2-2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値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！！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Lab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, Converter={StaticResource RowToStringConverter}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Lab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検索結果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.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年齢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DEMO3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182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実行はい終わりです。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800735"/>
            <wp:effectExtent l="0" t="0" r="0" b="0"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  <w:t>最低限のパネルに収まる場合にはパネル内がグループ単位になるようです。</w:t>
      </w:r>
    </w:p>
    <w:p>
      <w:pPr>
        <w:pStyle w:val="Normal"/>
        <w:snapToGrid w:val="false"/>
        <w:spacing w:lineRule="atLeast" w:line="240"/>
        <w:rPr/>
      </w:pPr>
      <w:r>
        <w:rPr/>
        <w:t>では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滋賀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実行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0385" cy="1543050"/>
            <wp:effectExtent l="0" t="0" r="0" b="0"/>
            <wp:docPr id="1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  <w:t>まずいですね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滋賀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これで</w:t>
      </w:r>
      <w:r>
        <w:rPr/>
        <w:t>OK</w:t>
      </w:r>
      <w:r>
        <w:rPr/>
        <w:t>です。</w:t>
      </w:r>
    </w:p>
    <w:p>
      <w:pPr>
        <w:pStyle w:val="Normal"/>
        <w:snapToGrid w:val="false"/>
        <w:spacing w:lineRule="atLeast" w:line="240"/>
        <w:rPr/>
      </w:pPr>
      <w:r>
        <w:rPr/>
        <w:t>ちょっと今回の範囲ではないですが、</w:t>
      </w:r>
      <w:r>
        <w:rPr/>
        <w:t>UserControl</w:t>
      </w:r>
      <w:r>
        <w:rPr/>
        <w:t>を作ってみましょう。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UserContro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UserControl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滋賀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UserContro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これを</w:t>
      </w:r>
      <w:r>
        <w:rPr/>
        <w:t>Window</w:t>
      </w:r>
      <w:r>
        <w:rPr/>
        <w:t>側に２つ張り付ける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WpfApplication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r-namespace:WpfApplication1;assembly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pfApplication1:UserControl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pfApplication1:UserControl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実行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1776730"/>
            <wp:effectExtent l="0" t="0" r="0" b="0"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かなりひどい感じになり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DEMO4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まず継承ラジオボタンを作成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Windows.Controls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amespac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emo3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WankumaRadioButt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adioButton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WankumaRadioButton (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GroupName =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Gu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NewGuid().ToString()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UserControl</w:t>
      </w:r>
      <w:r>
        <w:rPr/>
        <w:t>の</w:t>
      </w:r>
      <w:r>
        <w:rPr/>
        <w:t>RadioButton</w:t>
      </w:r>
      <w:r>
        <w:rPr/>
        <w:t>を置き換えます。</w:t>
      </w:r>
    </w:p>
    <w:p>
      <w:pPr>
        <w:pStyle w:val="Normal"/>
        <w:snapToGrid w:val="false"/>
        <w:spacing w:lineRule="atLeast" w:line="240"/>
        <w:rPr/>
      </w:pPr>
      <w:r>
        <w:rPr/>
        <w:t>GroupName</w:t>
      </w:r>
      <w:r>
        <w:rPr/>
        <w:t>は</w:t>
      </w:r>
      <w:r>
        <w:rPr/>
        <w:t>XAML</w:t>
      </w:r>
      <w:r>
        <w:rPr/>
        <w:t>側で設定すると、そちらが有効になるので消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UserContro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demo3.UserControl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xmlns:demo3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clr-namespace:demo3;assembly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滋賀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UserContro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とりあえず実行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これで全部が独立しました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0385" cy="1543050"/>
            <wp:effectExtent l="0" t="0" r="0" b="0"/>
            <wp:docPr id="1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ドキュメントクラスを</w:t>
      </w:r>
      <w:r>
        <w:rPr/>
        <w:t>3</w:t>
      </w:r>
      <w:r>
        <w:rPr/>
        <w:t>段構えで用意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ComponentModel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amespac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emo3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enu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color w:val="2B91AF"/>
          <w:kern w:val="0"/>
          <w:sz w:val="14"/>
          <w:szCs w:val="14"/>
          <w:lang w:val="en-US" w:eastAsia="en-US"/>
        </w:rPr>
        <w:t>関西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滋賀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NotifyPropertyChangedBase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color w:val="2B91AF"/>
          <w:kern w:val="0"/>
          <w:sz w:val="14"/>
          <w:szCs w:val="14"/>
          <w:lang w:val="en-US" w:eastAsia="en-US"/>
        </w:rPr>
        <w:t>関西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_Value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color w:val="2B91AF"/>
          <w:kern w:val="0"/>
          <w:sz w:val="14"/>
          <w:szCs w:val="14"/>
          <w:lang w:val="en-US" w:eastAsia="en-US"/>
        </w:rPr>
        <w:t>関西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Value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ue; } </w:t>
      </w:r>
    </w:p>
    <w:p>
      <w:pPr>
        <w:pStyle w:val="Normal"/>
        <w:autoSpaceDE w:val="false"/>
        <w:snapToGrid w:val="false"/>
        <w:ind w:firstLine="8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Value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Value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 }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B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NotifyPropertyChangedBase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A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A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A; }</w:t>
      </w:r>
    </w:p>
    <w:p>
      <w:pPr>
        <w:pStyle w:val="Normal"/>
        <w:autoSpaceDE w:val="false"/>
        <w:snapToGrid w:val="false"/>
        <w:ind w:firstLine="8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ValA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Value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 } 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B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B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B; }</w:t>
      </w:r>
    </w:p>
    <w:p>
      <w:pPr>
        <w:pStyle w:val="Normal"/>
        <w:autoSpaceDE w:val="false"/>
        <w:snapToGrid w:val="false"/>
        <w:ind w:firstLine="8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ValB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ValB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 }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Window</w:t>
      </w:r>
      <w:r>
        <w:rPr/>
        <w:t>の</w:t>
      </w:r>
      <w:r>
        <w:rPr/>
        <w:t>XAML</w:t>
      </w:r>
      <w:r>
        <w:rPr/>
        <w:t>を編集します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demo3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demo3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r-namespace:demo3;assembly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6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demo3:DocumentB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UserControl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{Binding Path=ValA}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UserControl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{Binding Path=ValB}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EnumBooleanConverter</w:t>
      </w:r>
      <w:r>
        <w:rPr/>
        <w:t>を作成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Globalization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Windows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Windows.Data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amespac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emo3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///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&lt;summary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///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 xml:space="preserve"> Enum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をラジオボタンなどに関連付けるためのコンバータ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///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&lt;/summary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EnumBooleanConverter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IValueConverter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onvert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ue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Typ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argetType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CultureInf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ulture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//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パラメータは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string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のみ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String = parameter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ParameterString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 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//value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が型の中身か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Enu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IsDefined(value.GetType(), value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  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value =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Enu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Parse(value.GetType(), ParameterString)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paramvalue.Equals(value)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els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onvertBack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ue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Typ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argetType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CultureInf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ulture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//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パラメータは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string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のみ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String = parameter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ParameterString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     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//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ターゲットタイプが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null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の場合には何も返さない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targetType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     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value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oo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&amp;&amp; (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oo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value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     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Enu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Parse(targetType, ParameterString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}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e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    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UserControl</w:t>
      </w:r>
      <w:r>
        <w:rPr/>
        <w:t>のバインディングを変更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UserControl.Resource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demo3:EnumBooleanConverter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x:Key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EnumBooleanConverter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UserControl.Resource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IsChecke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{Binding Path=Value, Converter={StaticResource EnumBooleanConverter},ConverterParameter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大阪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実行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7530" cy="1548765"/>
            <wp:effectExtent l="0" t="0" r="0" b="0"/>
            <wp:docPr id="1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45:00Z</dcterms:created>
  <dc:creator>localnaka</dc:creator>
  <dc:description/>
  <dc:language>en-US</dc:language>
  <cp:lastModifiedBy>T.Fukatsu</cp:lastModifiedBy>
  <dcterms:modified xsi:type="dcterms:W3CDTF">2008-09-13T01:45:00Z</dcterms:modified>
  <cp:revision>2</cp:revision>
  <dc:subject/>
  <dc:title/>
</cp:coreProperties>
</file>