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lang w:eastAsia="ja-JP"/>
        </w:rPr>
      </w:pPr>
      <w:r>
        <w:rPr>
          <w:lang w:eastAsia="ja-JP"/>
        </w:rPr>
        <w:t>ベクトルとあたり判定</w:t>
      </w:r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w:t>基本公式</w:t>
      </w:r>
    </w:p>
    <w:p>
      <w:pPr>
        <w:pStyle w:val="Normal"/>
        <w:rPr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27270</wp:posOffset>
                </wp:positionH>
                <wp:positionV relativeFrom="paragraph">
                  <wp:posOffset>1270</wp:posOffset>
                </wp:positionV>
                <wp:extent cx="1193165" cy="1668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668960"/>
                          <a:chOff x="0" y="0"/>
                          <a:chExt cx="119304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9304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840" y="1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478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478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080" y="689760"/>
                            <a:ext cx="114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160452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3392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0.1pt;width:93.95pt;height:131.4pt" coordorigin="7602,2" coordsize="1879,2628">
                <v:rect id="shape_0" stroked="f" o:allowincell="f" style="position:absolute;left:7602;top:3;width:1878;height:2626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9;top:269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2;top:2242;width:753;height:386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7;top:2;width:753;height:386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4;top:1089;width:179;height:3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413;top:2529;width:71;height:6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01;top:213;width:71;height:6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eastAsia="ja-JP"/>
        </w:rPr>
        <w:t>ベクトルの基本の式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>
          <w:lang w:eastAsia="ja-JP"/>
        </w:rPr>
      </w:pPr>
      <w:r>
        <w:rPr>
          <w:lang w:eastAsia="ja-JP"/>
        </w:rPr>
        <w:t>足し算、引き算はそれぞれの要素を足す。</w:t>
      </w:r>
    </w:p>
    <w:p>
      <w:pPr>
        <w:pStyle w:val="Normal"/>
        <w:ind w:firstLine="799"/>
        <w:rPr>
          <w:lang w:eastAsia="ja-JP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eastAsia="ja-JP"/>
        </w:rPr>
      </w:pPr>
      <w:r>
        <w:rPr>
          <w:lang w:eastAsia="ja-JP"/>
        </w:rPr>
        <w:t>絶対値はベクトルの長さを表す。</w:t>
      </w:r>
    </w:p>
    <w:p>
      <w:pPr>
        <w:pStyle w:val="Normal"/>
        <w:ind w:firstLine="799"/>
        <w:rPr>
          <w:lang w:eastAsia="ja-JP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w:t>内積・外積の式</w:t>
      </w:r>
    </w:p>
    <w:tbl>
      <w:tblPr>
        <w:tblW w:w="538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内積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acc>
                <m:acc>
                  <m:accPr>
                    <m:chr m:val="⃗"/>
                  </m:acc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外積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acc>
                <m:acc>
                  <m:accPr>
                    <m:chr m:val="⃗"/>
                  </m:acc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内積は交換法則が成り立つが、外積は成り立たない。</w:t>
      </w:r>
    </w:p>
    <w:p>
      <w:pPr>
        <w:pStyle w:val="Normal"/>
        <w:ind w:firstLine="799"/>
        <w:rPr>
          <w:position w:val="-39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w:t>内積・外積は何を示すか</w:t>
      </w:r>
    </w:p>
    <w:p>
      <w:pPr>
        <w:pStyle w:val="Normal"/>
        <w:rPr>
          <w:lang w:eastAsia="ja-JP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612265" cy="2228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2228760"/>
                          <a:chOff x="0" y="0"/>
                          <a:chExt cx="1612440" cy="22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244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0440" y="306720"/>
                            <a:ext cx="36000" cy="163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2640" y="982440"/>
                            <a:ext cx="578160" cy="9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1868040"/>
                            <a:ext cx="478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45880"/>
                            <a:ext cx="478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469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59320"/>
                            <a:ext cx="486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360" y="982440"/>
                            <a:ext cx="6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982800"/>
                            <a:ext cx="1800" cy="12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1104120"/>
                            <a:ext cx="1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2.8pt;width:126.95pt;height:175.5pt" coordorigin="7745,56" coordsize="2539,3510">
                <v:rect id="shape_0" stroked="f" o:allowincell="f" style="position:absolute;left:7745;top:56;width:2538;height:3509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9462;top:539;width:56;height:2568;flip:y;mso-position-horizontal:right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552;top:1603;width:908;height:1505;flip:xy;mso-position-horizontal:right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077;top:2998;width:752;height:386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7;top:443;width:752;height:385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1408;width:739;height:386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8;top:1409;width:765;height:389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553;top:1603;width:964;height:1;mso-position-horizontal:right;mso-position-horizont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299;top:1604;width:2;height:192;mso-position-horizontal:right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99;top:1795;width:164;height:2;mso-position-horizontal:right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</m:acc>
              <m:acc>
                <m:accPr>
                  <m:chr m:val="⃗"/>
                </m:acc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d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</m:acc>
              <m:acc>
                <m:accPr>
                  <m:chr m:val="⃗"/>
                </m:acc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e>
              </m:acc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</m:acc>
              <m:acc>
                <m:accPr>
                  <m:chr m:val="⃗"/>
                </m:acc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d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</m:acc>
              <m:acc>
                <m:accPr>
                  <m:chr m:val="⃗"/>
                </m:acc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</m:t>
                      </m:r>
                    </m:e>
                  </m:d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但し、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）</m:t>
              </m:r>
            </m:e>
          </m:eqArr>
        </m:oMath>
      </m:oMathPara>
    </w:p>
    <w:p>
      <w:pPr>
        <w:pStyle w:val="Normal"/>
        <w:rPr>
          <w:lang w:eastAsia="ja-JP"/>
        </w:rPr>
      </w:pPr>
      <w:r>
        <w:rPr>
          <w:lang w:eastAsia="ja-JP"/>
        </w:rPr>
        <w:t>内積とは</w:t>
      </w:r>
      <w:r>
        <w:rPr>
          <w:lang w:eastAsia="ja-JP"/>
        </w:rPr>
        <w:t>AB</w:t>
      </w:r>
      <w:r>
        <w:rPr>
          <w:lang w:eastAsia="ja-JP"/>
        </w:rPr>
        <w:t>の方向にどれだけ進んでいるか。</w:t>
      </w:r>
    </w:p>
    <w:p>
      <w:pPr>
        <w:pStyle w:val="Normal"/>
        <w:rPr>
          <w:lang w:eastAsia="ja-JP"/>
        </w:rPr>
      </w:pPr>
      <w:r>
        <w:rPr>
          <w:lang w:eastAsia="ja-JP"/>
        </w:rPr>
        <w:t>外積とは</w:t>
      </w:r>
      <w:r>
        <w:rPr>
          <w:lang w:eastAsia="ja-JP"/>
        </w:rPr>
        <w:t>AB</w:t>
      </w:r>
      <w:r>
        <w:rPr>
          <w:lang w:eastAsia="ja-JP"/>
        </w:rPr>
        <w:t>とどれだけ離れているかを表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特に</w:t>
      </w:r>
      <w:r>
        <w:rPr>
          <w:lang w:eastAsia="ja-JP"/>
        </w:rPr>
        <w:t>AB</w:t>
      </w:r>
      <w:r>
        <w:rPr>
          <w:lang w:eastAsia="ja-JP"/>
        </w:rPr>
        <w:t>の長さが</w:t>
      </w:r>
      <w:r>
        <w:rPr>
          <w:lang w:eastAsia="ja-JP"/>
        </w:rPr>
        <w:t>1</w:t>
      </w:r>
      <w:r>
        <w:rPr>
          <w:lang w:eastAsia="ja-JP"/>
        </w:rPr>
        <w:t>ならば、直接の距離を表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内積は</w:t>
      </w:r>
      <w:r>
        <w:rPr>
          <w:lang w:eastAsia="ja-JP"/>
        </w:rPr>
        <w:t>AB</w:t>
      </w:r>
      <w:r>
        <w:rPr>
          <w:lang w:eastAsia="ja-JP"/>
        </w:rPr>
        <w:t>と</w:t>
      </w:r>
      <w:r>
        <w:rPr>
          <w:lang w:eastAsia="ja-JP"/>
        </w:rPr>
        <w:t>AP</w:t>
      </w:r>
      <w:r>
        <w:rPr>
          <w:lang w:eastAsia="ja-JP"/>
        </w:rPr>
        <w:t>が直角なら</w:t>
      </w:r>
      <w:r>
        <w:rPr>
          <w:lang w:eastAsia="ja-JP"/>
        </w:rPr>
        <w:t>0</w:t>
      </w:r>
      <w:r>
        <w:rPr>
          <w:lang w:eastAsia="ja-JP"/>
        </w:rPr>
        <w:t>、</w:t>
      </w:r>
      <w:r>
        <w:rPr>
          <w:lang w:eastAsia="ja-JP"/>
        </w:rPr>
        <w:t>AB</w:t>
      </w:r>
      <w:r>
        <w:rPr>
          <w:lang w:eastAsia="ja-JP"/>
        </w:rPr>
        <w:t>の逆方向なら負にな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外積は、点</w:t>
      </w:r>
      <w:r>
        <w:rPr>
          <w:lang w:eastAsia="ja-JP"/>
        </w:rPr>
        <w:t>P</w:t>
      </w:r>
      <w:r>
        <w:rPr>
          <w:lang w:eastAsia="ja-JP"/>
        </w:rPr>
        <w:t>が直線</w:t>
      </w:r>
      <w:r>
        <w:rPr>
          <w:lang w:eastAsia="ja-JP"/>
        </w:rPr>
        <w:t>AB</w:t>
      </w:r>
      <w:r>
        <w:rPr>
          <w:lang w:eastAsia="ja-JP"/>
        </w:rPr>
        <w:t>の左にあれば正、右にあれば負にな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外積が</w:t>
      </w:r>
      <w:r>
        <w:rPr>
          <w:lang w:eastAsia="ja-JP"/>
        </w:rPr>
        <w:t>0</w:t>
      </w:r>
      <w:r>
        <w:rPr>
          <w:lang w:eastAsia="ja-JP"/>
        </w:rPr>
        <w:t>ならば、点</w:t>
      </w:r>
      <w:r>
        <w:rPr>
          <w:lang w:eastAsia="ja-JP"/>
        </w:rPr>
        <w:t>P</w:t>
      </w:r>
      <w:r>
        <w:rPr>
          <w:lang w:eastAsia="ja-JP"/>
        </w:rPr>
        <w:t>が直線</w:t>
      </w:r>
      <w:r>
        <w:rPr>
          <w:lang w:eastAsia="ja-JP"/>
        </w:rPr>
        <w:t>AB</w:t>
      </w:r>
      <w:r>
        <w:rPr>
          <w:lang w:eastAsia="ja-JP"/>
        </w:rPr>
        <w:t>上にあることを示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右、左の表現は</w:t>
      </w:r>
      <w:r>
        <w:rPr>
          <w:lang w:eastAsia="ja-JP"/>
        </w:rPr>
        <w:t>x</w:t>
      </w:r>
      <w:r>
        <w:rPr>
          <w:lang w:eastAsia="ja-JP"/>
        </w:rPr>
        <w:t>は右が正、</w:t>
      </w:r>
      <w:r>
        <w:rPr>
          <w:lang w:eastAsia="ja-JP"/>
        </w:rPr>
        <w:t>y</w:t>
      </w:r>
      <w:r>
        <w:rPr>
          <w:lang w:eastAsia="ja-JP"/>
        </w:rPr>
        <w:t>は上が正の時である。）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w:t>直線と点の距離</w:t>
      </w:r>
    </w:p>
    <w:p>
      <w:pPr>
        <w:pStyle w:val="Normal"/>
        <w:rPr>
          <w:lang w:eastAsia="ja-JP"/>
        </w:rPr>
      </w:pPr>
      <w:r>
        <w:rPr>
          <w:lang w:eastAsia="ja-JP"/>
        </w:rPr>
        <w:t>直線</w:t>
      </w:r>
      <w:r>
        <w:rPr>
          <w:lang w:eastAsia="ja-JP"/>
        </w:rPr>
        <w:t>AB</w:t>
      </w:r>
      <w:r>
        <w:rPr>
          <w:lang w:eastAsia="ja-JP"/>
        </w:rPr>
        <w:t>と点</w:t>
      </w:r>
      <w:r>
        <w:rPr>
          <w:lang w:eastAsia="ja-JP"/>
        </w:rPr>
        <w:t>P</w:t>
      </w:r>
      <w:r>
        <w:rPr>
          <w:lang w:eastAsia="ja-JP"/>
        </w:rPr>
        <w:t>の距離＝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e>
            </m:d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</m:acc>
          </m:den>
        </m:f>
      </m:oMath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w:t>線分の交差判定</w:t>
      </w:r>
    </w:p>
    <w:p>
      <w:pPr>
        <w:pStyle w:val="Normal"/>
        <w:rPr>
          <w:lang w:eastAsia="ja-JP"/>
        </w:rPr>
      </w:pPr>
      <w:r>
        <w:rPr>
          <w:lang w:eastAsia="ja-JP"/>
        </w:rPr>
        <w:t>線分</w:t>
      </w:r>
      <w:r>
        <w:rPr>
          <w:lang w:eastAsia="ja-JP"/>
        </w:rPr>
        <w:t>AB</w:t>
      </w:r>
      <w:r>
        <w:rPr>
          <w:lang w:eastAsia="ja-JP"/>
        </w:rPr>
        <w:t>と線分</w:t>
      </w:r>
      <w:r>
        <w:rPr>
          <w:lang w:eastAsia="ja-JP"/>
        </w:rPr>
        <w:t>CD</w:t>
      </w:r>
      <w:r>
        <w:rPr>
          <w:lang w:eastAsia="ja-JP"/>
        </w:rPr>
        <w:t>が交差するかは、四角形</w:t>
      </w:r>
      <w:r>
        <w:rPr>
          <w:lang w:eastAsia="ja-JP"/>
        </w:rPr>
        <w:t>ACBD</w:t>
      </w:r>
      <w:r>
        <w:rPr>
          <w:lang w:eastAsia="ja-JP"/>
        </w:rPr>
        <w:t>が凸型四角形かどうかで判断す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点</w:t>
      </w:r>
      <w:r>
        <w:rPr>
          <w:lang w:eastAsia="ja-JP"/>
        </w:rPr>
        <w:t>A</w:t>
      </w:r>
      <w:r>
        <w:rPr>
          <w:lang w:eastAsia="ja-JP"/>
        </w:rPr>
        <w:t>、点</w:t>
      </w:r>
      <w:r>
        <w:rPr>
          <w:lang w:eastAsia="ja-JP"/>
        </w:rPr>
        <w:t>B</w:t>
      </w:r>
      <w:r>
        <w:rPr>
          <w:lang w:eastAsia="ja-JP"/>
        </w:rPr>
        <w:t>、点</w:t>
      </w:r>
      <w:r>
        <w:rPr>
          <w:lang w:eastAsia="ja-JP"/>
        </w:rPr>
        <w:t>C</w:t>
      </w:r>
      <w:r>
        <w:rPr>
          <w:lang w:eastAsia="ja-JP"/>
        </w:rPr>
        <w:t>、点</w:t>
      </w:r>
      <w:r>
        <w:rPr>
          <w:lang w:eastAsia="ja-JP"/>
        </w:rPr>
        <w:t>D</w:t>
      </w:r>
      <w:r>
        <w:rPr>
          <w:lang w:eastAsia="ja-JP"/>
        </w:rPr>
        <w:t>が同一直線状にある時、外積がすべて</w:t>
      </w:r>
      <w:r>
        <w:rPr>
          <w:lang w:eastAsia="ja-JP"/>
        </w:rPr>
        <w:t>0</w:t>
      </w:r>
      <w:r>
        <w:rPr>
          <w:lang w:eastAsia="ja-JP"/>
        </w:rPr>
        <w:t>とな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このとき、</w:t>
      </w:r>
      <w:r>
        <w:rPr>
          <w:lang w:eastAsia="ja-JP"/>
        </w:rPr>
        <w:t>AB</w:t>
      </w:r>
      <w:r>
        <w:rPr>
          <w:lang w:eastAsia="ja-JP"/>
        </w:rPr>
        <w:t>を対角頂点とした矩形と</w:t>
      </w:r>
      <w:r>
        <w:rPr>
          <w:lang w:eastAsia="ja-JP"/>
        </w:rPr>
        <w:t>CD</w:t>
      </w:r>
      <w:r>
        <w:rPr>
          <w:lang w:eastAsia="ja-JP"/>
        </w:rPr>
        <w:t>を対角頂点とした矩形で判定する必要がある。</w:t>
      </w:r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w:t>直線の交点</w:t>
      </w:r>
    </w:p>
    <w:p>
      <w:pPr>
        <w:pStyle w:val="Normal"/>
        <w:rPr>
          <w:lang w:eastAsia="ja-JP"/>
        </w:rPr>
      </w:pPr>
      <w:r>
        <w:rPr>
          <w:lang w:eastAsia="ja-JP"/>
        </w:rPr>
        <w:t>直線</w:t>
      </w:r>
      <w:r>
        <w:rPr>
          <w:lang w:eastAsia="ja-JP"/>
        </w:rPr>
        <w:t>AB</w:t>
      </w:r>
      <w:r>
        <w:rPr>
          <w:lang w:eastAsia="ja-JP"/>
        </w:rPr>
        <w:t>と直線</w:t>
      </w:r>
      <w:r>
        <w:rPr>
          <w:lang w:eastAsia="ja-JP"/>
        </w:rPr>
        <w:t>CD</w:t>
      </w:r>
      <w:r>
        <w:rPr>
          <w:lang w:eastAsia="ja-JP"/>
        </w:rPr>
        <w:t>の交点を</w:t>
      </w:r>
      <w:r>
        <w:rPr>
          <w:lang w:eastAsia="ja-JP"/>
        </w:rPr>
        <w:t>P</w:t>
      </w:r>
      <w:r>
        <w:rPr>
          <w:lang w:eastAsia="ja-JP"/>
        </w:rPr>
        <w:t>とすると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e>
          </m:eqArr>
        </m:oMath>
      </m:oMathPara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60240</wp:posOffset>
                </wp:positionH>
                <wp:positionV relativeFrom="paragraph">
                  <wp:posOffset>436880</wp:posOffset>
                </wp:positionV>
                <wp:extent cx="2185035" cy="13277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327680"/>
                          <a:chOff x="0" y="0"/>
                          <a:chExt cx="2185200" cy="132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8520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4520" y="194400"/>
                            <a:ext cx="1345680" cy="102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080" y="360"/>
                              <a:ext cx="845640" cy="937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4920" y="-360"/>
                              <a:ext cx="500760" cy="102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37080"/>
                              <a:ext cx="1344960" cy="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6000"/>
                            <a:ext cx="525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131480"/>
                            <a:ext cx="526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645840"/>
                            <a:ext cx="526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84132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88720" y="194760"/>
                            <a:ext cx="182520" cy="667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34.4pt;width:172.05pt;height:104.55pt" coordorigin="7024,688" coordsize="3441,2091">
                <v:rect id="shape_0" stroked="f" o:allowincell="f" style="position:absolute;left:7024;top:688;width:3440;height:2090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850;top:994;width:2119;height:1618">
                  <v:shape id="shape_0" stroked="t" o:allowincell="f" style="position:absolute;left:7852;top:995;width:1331;height:1475;flip:y;mso-position-horizontal-relative:margin" type="_x0000_t32">
                    <v:stroke color="black" weight="2556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181;top:994;width:788;height:1618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50;top:2470;width:2116;height:140;flip:xy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024;top:2304;width:827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6;top:2470;width:828;height:3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7;top:1705;width:828;height:3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827;top:2013;width:70;height:61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8896;top:995;width:285;height:1051;flip:x;mso-position-horizontal-relative:margin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t>凸型多角形の内包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1195</wp:posOffset>
                </wp:positionH>
                <wp:positionV relativeFrom="paragraph">
                  <wp:posOffset>436880</wp:posOffset>
                </wp:positionV>
                <wp:extent cx="24003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5pt;mso-wrap-distance-left:9.05pt;mso-wrap-distance-right:9.05pt;mso-wrap-distance-top:0pt;mso-wrap-distance-bottom:0pt;margin-top:34.4pt;mso-position-vertical-relative:text;margin-left:4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三角形</w:t>
      </w:r>
      <w:r>
        <w:rPr>
          <w:lang w:eastAsia="ja-JP"/>
        </w:rPr>
        <w:t>ABC</w:t>
      </w:r>
      <w:r>
        <w:rPr>
          <w:lang w:eastAsia="ja-JP"/>
        </w:rPr>
        <w:t>と点</w:t>
      </w:r>
      <w:r>
        <w:rPr>
          <w:lang w:eastAsia="ja-JP"/>
        </w:rPr>
        <w:t>P</w:t>
      </w:r>
      <w:r>
        <w:rPr>
          <w:lang w:eastAsia="ja-JP"/>
        </w:rPr>
        <w:t>があるとき以下の条件を満たすと</w:t>
      </w:r>
    </w:p>
    <w:p>
      <w:pPr>
        <w:pStyle w:val="Normal"/>
        <w:rPr>
          <w:lang w:eastAsia="ja-JP"/>
        </w:rPr>
      </w:pPr>
      <w:r>
        <w:rPr>
          <w:lang w:eastAsia="ja-JP"/>
        </w:rPr>
        <w:t>点</w:t>
      </w:r>
      <w:r>
        <w:rPr>
          <w:lang w:eastAsia="ja-JP"/>
        </w:rPr>
        <w:t>P</w:t>
      </w:r>
      <w:r>
        <w:rPr>
          <w:lang w:eastAsia="ja-JP"/>
        </w:rPr>
        <w:t>は三角形</w:t>
      </w:r>
      <w:r>
        <w:rPr>
          <w:lang w:eastAsia="ja-JP"/>
        </w:rPr>
        <w:t>ABC</w:t>
      </w:r>
      <w:r>
        <w:rPr>
          <w:lang w:eastAsia="ja-JP"/>
        </w:rPr>
        <w:t>の内部にある。</w:t>
      </w:r>
    </w:p>
    <w:p>
      <w:pPr>
        <w:pStyle w:val="Normal"/>
        <w:rPr>
          <w:position w:val="-11"/>
          <w:lang w:eastAsia="ja-JP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または、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position w:val="-11"/>
          <w:lang w:eastAsia="ja-JP"/>
        </w:rPr>
      </w:pPr>
      <w:r>
        <w:rPr>
          <w:position w:val="-11"/>
          <w:lang w:eastAsia="ja-JP"/>
        </w:rPr>
      </w:r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w:t>多角形の周り方向</w:t>
      </w:r>
    </w:p>
    <w:p>
      <w:pPr>
        <w:pStyle w:val="Normal"/>
        <w:rPr>
          <w:lang w:eastAsia="ja-JP"/>
        </w:rPr>
      </w:pPr>
      <w:r>
        <w:rPr>
          <w:lang w:eastAsia="ja-JP"/>
        </w:rPr>
        <w:t>最も</w:t>
      </w:r>
      <w:r>
        <w:rPr>
          <w:lang w:eastAsia="ja-JP"/>
        </w:rPr>
        <w:t>x</w:t>
      </w:r>
      <w:r>
        <w:rPr>
          <w:lang w:eastAsia="ja-JP"/>
        </w:rPr>
        <w:t>が小さく、その中で</w:t>
      </w:r>
      <w:r>
        <w:rPr>
          <w:lang w:eastAsia="ja-JP"/>
        </w:rPr>
        <w:t>y</w:t>
      </w:r>
      <w:r>
        <w:rPr>
          <w:lang w:eastAsia="ja-JP"/>
        </w:rPr>
        <w:t>が小さい頂点を選ぶ。</w:t>
      </w:r>
    </w:p>
    <w:p>
      <w:pPr>
        <w:pStyle w:val="Normal"/>
        <w:rPr>
          <w:lang w:eastAsia="ja-JP"/>
        </w:rPr>
      </w:pPr>
      <w:r>
        <w:rPr>
          <w:lang w:eastAsia="ja-JP"/>
        </w:rPr>
        <w:t>その点を</w:t>
      </w:r>
      <w:r>
        <w:rPr>
          <w:lang w:eastAsia="ja-JP"/>
        </w:rPr>
        <w:t>C</w:t>
      </w:r>
      <w:r>
        <w:rPr>
          <w:lang w:eastAsia="ja-JP"/>
        </w:rPr>
        <w:t>とすると、</w:t>
      </w:r>
    </w:p>
    <w:tbl>
      <w:tblPr>
        <w:tblW w:w="574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252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時計回り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反時計回り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3E3E67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color w:val="3E3E67"/>
          <w:sz w:val="24"/>
          <w:szCs w:val="24"/>
          <w:lang w:eastAsia="ja-JP"/>
        </w:rPr>
      </w:r>
    </w:p>
    <w:p>
      <w:pPr>
        <w:pStyle w:val="Heading2"/>
        <w:ind w:hanging="0"/>
        <w:rPr>
          <w:lang w:eastAsia="ja-JP"/>
        </w:rPr>
      </w:pPr>
      <w:r>
        <w:rPr>
          <w:lang w:eastAsia="ja-JP"/>
        </w:rPr>
        <w:t>紐と杭のあたり判定</w:t>
      </w:r>
    </w:p>
    <w:p>
      <w:pPr>
        <w:pStyle w:val="Heading3"/>
        <w:ind w:hanging="0"/>
        <w:rPr>
          <w:lang w:eastAsia="ja-JP"/>
        </w:rPr>
      </w:pPr>
      <w:r>
        <w:rPr>
          <w:lang w:eastAsia="ja-JP"/>
        </w:rPr>
        <w:t>データの持ち方</w:t>
      </w:r>
    </w:p>
    <w:p>
      <w:pPr>
        <w:pStyle w:val="Normal"/>
        <w:rPr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839335</wp:posOffset>
                </wp:positionH>
                <wp:positionV relativeFrom="paragraph">
                  <wp:posOffset>12065</wp:posOffset>
                </wp:positionV>
                <wp:extent cx="1805940" cy="16465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646640"/>
                          <a:chOff x="0" y="0"/>
                          <a:chExt cx="1806120" cy="164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0612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462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12320"/>
                            <a:ext cx="538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319320"/>
                            <a:ext cx="450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92640"/>
                            <a:ext cx="439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68120"/>
                            <a:ext cx="4392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79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258560"/>
                            <a:ext cx="439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821160"/>
                            <a:ext cx="288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400040"/>
                            <a:ext cx="288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446400"/>
                            <a:ext cx="288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960" y="352080"/>
                            <a:ext cx="558000" cy="34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200" y="732600"/>
                            <a:ext cx="363600" cy="34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20" y="1100160"/>
                            <a:ext cx="4651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4680" y="1263600"/>
                            <a:ext cx="5227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0.95pt;width:142.2pt;height:129.65pt" coordorigin="7621,19" coordsize="2844,2593">
                <v:rect id="shape_0" stroked="f" o:allowincell="f" style="position:absolute;left:7621;top:19;width:2843;height:2592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58;top:19;width:727;height:38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6;top:1613;width:847;height:3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80;top:522;width:70;height:61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09;top:1110;width:68;height:61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13;top:1701;width:68;height:60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69;top:2192;width:67;height:62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16;top:2001;width:68;height:61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658;top:1312;width:453;height:38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4;top:2224;width:453;height:38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9;top:722;width:453;height:38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840;top:574;width:878;height:544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71;top:1173;width:570;height:536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72;top:1752;width:731;height:44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904;top:2009;width:822;height:179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lang w:eastAsia="ja-JP"/>
        </w:rPr>
        <w:t>杭ごとのノードを持ち、右引っ掛かり、左引っかかりを管理す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外積を使い、次の点が右、左のどちらにあるか調べればよ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直線状にある場合は、引っ掛かっているものとみな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判定は、引っ掛かり判定→外れ判定の順で行う。</w:t>
      </w:r>
    </w:p>
    <w:p>
      <w:pPr>
        <w:pStyle w:val="Normal"/>
        <w:rPr>
          <w:lang w:eastAsia="ja-JP"/>
        </w:rPr>
      </w:pPr>
      <w:r>
        <w:rPr>
          <w:lang w:eastAsia="ja-JP"/>
        </w:rPr>
        <w:t>以下、終点が動いた場合の引っ掛かり判定、外れ判定を解説する。</w:t>
      </w:r>
    </w:p>
    <w:p>
      <w:pPr>
        <w:pStyle w:val="Heading3"/>
        <w:ind w:hanging="0"/>
        <w:rPr>
          <w:lang w:eastAsia="ja-JP"/>
        </w:rPr>
      </w:pPr>
      <w:r>
        <w:rPr>
          <w:lang w:eastAsia="ja-JP"/>
        </w:rPr>
        <w:t>引っ掛かり判定</w:t>
      </w:r>
    </w:p>
    <w:p>
      <w:pPr>
        <w:pStyle w:val="Normal"/>
        <w:rPr>
          <w:lang w:eastAsia="ja-JP"/>
        </w:rPr>
      </w:pPr>
      <w:r>
        <w:rPr>
          <w:lang w:eastAsia="ja-JP"/>
        </w:rPr>
        <w:t>移動元</w:t>
      </w:r>
      <w:r>
        <w:rPr>
          <w:lang w:eastAsia="ja-JP"/>
        </w:rPr>
        <w:t>P</w:t>
      </w:r>
      <w:r>
        <w:rPr>
          <w:lang w:eastAsia="ja-JP"/>
        </w:rPr>
        <w:t>、移動先</w:t>
      </w:r>
      <w:r>
        <w:rPr>
          <w:lang w:eastAsia="ja-JP"/>
        </w:rPr>
        <w:t>P</w:t>
      </w:r>
      <w:r>
        <w:rPr>
          <w:lang w:eastAsia="ja-JP"/>
        </w:rPr>
        <w:t>’</w:t>
      </w:r>
      <w:r>
        <w:rPr>
          <w:lang w:eastAsia="ja-JP"/>
        </w:rPr>
        <w:t>、最近ノード</w:t>
      </w:r>
      <w:r>
        <w:rPr>
          <w:lang w:eastAsia="ja-JP"/>
        </w:rPr>
        <w:t>N</w:t>
      </w:r>
      <w:r>
        <w:rPr>
          <w:lang w:eastAsia="ja-JP"/>
        </w:rPr>
        <w:t>の三角形の内部に</w:t>
      </w:r>
    </w:p>
    <w:p>
      <w:pPr>
        <w:pStyle w:val="Normal"/>
        <w:rPr>
          <w:lang w:eastAsia="ja-JP"/>
        </w:rPr>
      </w:pPr>
      <w:r>
        <w:rPr>
          <w:lang w:eastAsia="ja-JP"/>
        </w:rPr>
        <w:t>引っ掛かりポイントがある場合、それに引っかかるとみな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g">
            <w:drawing>
              <wp:inline distT="0" distB="0" distL="0" distR="0">
                <wp:extent cx="2204085" cy="1578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578600"/>
                          <a:chOff x="0" y="0"/>
                          <a:chExt cx="2203920" cy="157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220356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1648800" cy="46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466560" cy="12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000" y="625320"/>
                            <a:ext cx="1182600" cy="77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680" y="585000"/>
                            <a:ext cx="450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06000"/>
                            <a:ext cx="439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16360"/>
                            <a:ext cx="439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379080"/>
                            <a:ext cx="240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32360"/>
                            <a:ext cx="27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226880"/>
                            <a:ext cx="457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55pt;height:124.3pt" coordorigin="0,0" coordsize="3471,2486">
                <v:rect id="shape_0" stroked="f" o:allowincell="f" style="position:absolute;left:1;top:0;width:3469;height:2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5;top:252;width:2596;height:73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;top:252;width:734;height:19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;top:985;width:1860;height:122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297;top:921;width:70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1;top:482;width:68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;top:1758;width:68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1;top:597;width:378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098;width:424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14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18;top:1932;width:71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eastAsia="ja-JP"/>
        </w:rPr>
        <mc:AlternateContent>
          <mc:Choice Requires="wpg">
            <w:drawing>
              <wp:inline distT="0" distB="0" distL="0" distR="0">
                <wp:extent cx="2204085" cy="1578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578600"/>
                          <a:chOff x="0" y="0"/>
                          <a:chExt cx="2203920" cy="157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20356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59868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466560" cy="12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000" y="619200"/>
                            <a:ext cx="132480" cy="78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680" y="585000"/>
                            <a:ext cx="450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06000"/>
                            <a:ext cx="439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16360"/>
                            <a:ext cx="439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1332360"/>
                            <a:ext cx="27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226880"/>
                            <a:ext cx="457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55pt;height:124.3pt" coordorigin="0,0" coordsize="3471,2486">
                <v:rect id="shape_0" stroked="f" o:allowincell="f" style="position:absolute;left:1;top:0;width:3469;height:2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5;top:252;width:942;height:6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;top:252;width:734;height:19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;top:975;width:206;height:123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297;top:921;width:70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1;top:482;width:68;height: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;top:1758;width:68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9;top:2098;width:424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14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18;top:1932;width:71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  <w:t>引っ掛かりポイントが複数ある場合は、線が交差しないようにひっかけ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その後、逆引っ掛かりポイントを外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線を交差しないように点を取る方法としては、</w:t>
      </w:r>
    </w:p>
    <w:p>
      <w:pPr>
        <w:pStyle w:val="Normal"/>
        <w:rPr>
          <w:lang w:eastAsia="ja-JP"/>
        </w:rPr>
      </w:pPr>
      <w:r>
        <w:rPr>
          <w:lang w:eastAsia="ja-JP"/>
        </w:rPr>
        <w:t>直線</w:t>
      </w:r>
      <w:r>
        <w:rPr>
          <w:lang w:eastAsia="ja-JP"/>
        </w:rPr>
        <w:t>NP</w:t>
      </w:r>
      <w:r>
        <w:rPr>
          <w:lang w:eastAsia="ja-JP"/>
        </w:rPr>
        <w:t>に近い順で、同じなら</w:t>
      </w:r>
      <w:r>
        <w:rPr>
          <w:lang w:eastAsia="ja-JP"/>
        </w:rPr>
        <w:t>N</w:t>
      </w:r>
      <w:r>
        <w:rPr>
          <w:lang w:eastAsia="ja-JP"/>
        </w:rPr>
        <w:t>と近い順という方法を使う。</w: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04085" cy="15786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578600"/>
                          <a:chOff x="0" y="0"/>
                          <a:chExt cx="2203920" cy="1578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20356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164880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466560" cy="12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000" y="625680"/>
                            <a:ext cx="1182600" cy="77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800" y="483120"/>
                            <a:ext cx="439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25320"/>
                            <a:ext cx="4392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7920"/>
                            <a:ext cx="439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379080"/>
                            <a:ext cx="240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32360"/>
                            <a:ext cx="27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867240"/>
                            <a:ext cx="457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5pt;width:173.55pt;height:124.3pt" coordorigin="360,15" coordsize="3471,2486">
                <v:rect id="shape_0" stroked="f" o:allowincell="f" style="position:absolute;left:361;top:15;width:3469;height:24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75;top:267;width:2596;height:73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;top:267;width:734;height:195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08;top:1000;width:1860;height:122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1298;top:776;width:68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171;top:999;width:68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0;top:1445;width:68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451;top:612;width:378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;top:2113;width:424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5;width:414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099;top:1380;width:71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9525</wp:posOffset>
                </wp:positionV>
                <wp:extent cx="1198245" cy="15093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509480"/>
                          <a:chOff x="0" y="0"/>
                          <a:chExt cx="1198080" cy="1509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9808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80" y="91080"/>
                            <a:ext cx="466560" cy="12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414000"/>
                            <a:ext cx="439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56200"/>
                            <a:ext cx="4392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38800"/>
                            <a:ext cx="439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262880"/>
                            <a:ext cx="27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798120"/>
                            <a:ext cx="457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320" y="90360"/>
                            <a:ext cx="8892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8760" y="589320"/>
                            <a:ext cx="64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1800" y="832680"/>
                            <a:ext cx="419400" cy="49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0.75pt;width:94.35pt;height:118.85pt" coordorigin="6892,15" coordsize="1887,2377">
                <v:rect id="shape_0" stroked="f" o:allowincell="f" style="position:absolute;left:6892;top:15;width:1886;height:23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305;top:158;width:734;height:1954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7827;top:667;width:68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01;top:891;width:68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70;top:1336;width:68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69;top:2004;width:424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15;width:413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628;top:1272;width:71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7310;top:157;width:1399;height:74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701;top:943;width:8;height:3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29;top:1326;width:658;height:78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3620</wp:posOffset>
                </wp:positionH>
                <wp:positionV relativeFrom="paragraph">
                  <wp:posOffset>9525</wp:posOffset>
                </wp:positionV>
                <wp:extent cx="2204085" cy="15792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579320"/>
                          <a:chOff x="0" y="0"/>
                          <a:chExt cx="2203920" cy="1579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0392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60920"/>
                            <a:ext cx="164952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60200"/>
                            <a:ext cx="466560" cy="12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440" y="928440"/>
                            <a:ext cx="4680" cy="4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800" y="483840"/>
                            <a:ext cx="439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2532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7920"/>
                            <a:ext cx="442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379080"/>
                            <a:ext cx="240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3272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867240"/>
                            <a:ext cx="464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4240" y="158400"/>
                            <a:ext cx="909000" cy="46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32520" y="516600"/>
                            <a:ext cx="5241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523440"/>
                            <a:ext cx="510480" cy="34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000" y="901800"/>
                            <a:ext cx="38124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0.75pt;width:173.55pt;height:124.35pt" coordorigin="3612,15" coordsize="3471,2487">
                <v:rect id="shape_0" stroked="f" o:allowincell="f" style="position:absolute;left:3612;top:15;width:3470;height:24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028;top:268;width:2597;height:73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4028;top:267;width:734;height:19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762;top:1477;width:6;height:74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4550;top:777;width:68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23;top:999;width:69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92;top:1445;width:69;height:6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03;top:612;width:378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2;top:2114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2;top:15;width:41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350;top:1380;width:72;height:6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4028;top:264;width:1430;height:73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08;top:828;width:823;height:17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85;top:839;width:803;height:54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60;top:1435;width:598;height:4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53548A"/>
          <w:sz w:val="24"/>
          <w:szCs w:val="24"/>
          <w:lang w:eastAsia="ja-JP"/>
        </w:rPr>
      </w:pPr>
      <w:r>
        <w:rPr>
          <w:rFonts w:eastAsia="ＭＳ ゴシック;MS Gothic" w:cs="Arial" w:ascii="Arial" w:hAnsi="Arial"/>
          <w:color w:val="53548A"/>
          <w:sz w:val="24"/>
          <w:szCs w:val="24"/>
          <w:lang w:eastAsia="ja-JP"/>
        </w:rPr>
      </w:r>
    </w:p>
    <w:p>
      <w:pPr>
        <w:pStyle w:val="Heading3"/>
        <w:ind w:hanging="0"/>
        <w:rPr>
          <w:lang w:eastAsia="ja-JP"/>
        </w:rPr>
      </w:pPr>
      <w:r>
        <w:rPr>
          <w:lang w:eastAsia="ja-JP"/>
        </w:rPr>
        <w:t>外れ判定</w:t>
      </w:r>
    </w:p>
    <w:p>
      <w:pPr>
        <w:pStyle w:val="Normal"/>
        <w:rPr>
          <w:lang w:eastAsia="ja-JP"/>
        </w:rPr>
      </w:pPr>
      <w:r>
        <w:rPr>
          <w:lang w:eastAsia="ja-JP"/>
        </w:rPr>
        <w:t>外れ判定は、ノードに割り当てられた向きと逆に引っ掛かっているかチェックす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以下の場合、△</w:t>
      </w:r>
      <w:r>
        <w:rPr>
          <w:lang w:eastAsia="ja-JP"/>
        </w:rPr>
        <w:t>MPP</w:t>
      </w:r>
      <w:r>
        <w:rPr>
          <w:lang w:eastAsia="ja-JP"/>
        </w:rPr>
        <w:t>’</w:t>
      </w:r>
      <w:r>
        <w:rPr>
          <w:lang w:eastAsia="ja-JP"/>
        </w:rPr>
        <w:t>に関しては、引っ掛かり判定でチェックしているので、</w:t>
      </w:r>
    </w:p>
    <w:p>
      <w:pPr>
        <w:pStyle w:val="Normal"/>
        <w:rPr>
          <w:lang w:eastAsia="ja-JP"/>
        </w:rPr>
      </w:pPr>
      <w:r>
        <w:rPr>
          <w:lang w:eastAsia="ja-JP"/>
        </w:rPr>
        <w:t>外れ判定が成立した後、</w:t>
      </w:r>
      <w:r>
        <w:rPr>
          <w:lang w:eastAsia="ja-JP"/>
        </w:rPr>
        <w:t>M</w:t>
      </w:r>
      <w:r>
        <w:rPr>
          <w:lang w:eastAsia="ja-JP"/>
        </w:rPr>
        <w:t>が</w:t>
      </w:r>
      <w:r>
        <w:rPr>
          <w:lang w:eastAsia="ja-JP"/>
        </w:rPr>
        <w:t>P</w:t>
      </w:r>
      <w:r>
        <w:rPr>
          <w:lang w:eastAsia="ja-JP"/>
        </w:rPr>
        <w:t>’</w:t>
      </w:r>
      <w:r>
        <w:rPr>
          <w:lang w:eastAsia="ja-JP"/>
        </w:rPr>
        <w:t>に移動したものとして引っ掛かりチェックを行う。</w: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</wp:posOffset>
                </wp:positionH>
                <wp:positionV relativeFrom="paragraph">
                  <wp:posOffset>50800</wp:posOffset>
                </wp:positionV>
                <wp:extent cx="2204085" cy="15786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578600"/>
                          <a:chOff x="0" y="0"/>
                          <a:chExt cx="2203920" cy="1578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220356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59976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466560" cy="12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720" y="379080"/>
                            <a:ext cx="1081800" cy="10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246240"/>
                            <a:ext cx="240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32360"/>
                            <a:ext cx="27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62920" y="378360"/>
                            <a:ext cx="949680" cy="2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160" y="246240"/>
                            <a:ext cx="520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M(左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4pt;width:173.55pt;height:124.3pt" coordorigin="448,80" coordsize="3471,2486">
                <v:rect id="shape_0" stroked="f" o:allowincell="f" style="position:absolute;left:449;top:80;width:3469;height:24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63;top:332;width:944;height:73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3;top:332;width:734;height:195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97;top:677;width:1701;height:161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300;top:468;width:378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;top:2178;width:424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;top:80;width:414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807;top:676;width:1495;height:38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713;top:468;width:819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M(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940</wp:posOffset>
                </wp:positionH>
                <wp:positionV relativeFrom="paragraph">
                  <wp:posOffset>50800</wp:posOffset>
                </wp:positionV>
                <wp:extent cx="2204085" cy="15786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578600"/>
                          <a:chOff x="0" y="0"/>
                          <a:chExt cx="2203920" cy="1578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220356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59976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466560" cy="12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720" y="379080"/>
                            <a:ext cx="1081800" cy="10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246240"/>
                            <a:ext cx="240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32360"/>
                            <a:ext cx="270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62920" y="378360"/>
                            <a:ext cx="949680" cy="24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160200"/>
                            <a:ext cx="59580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955">
                                <a:moveTo>
                                  <a:pt x="0" y="0"/>
                                </a:moveTo>
                                <a:lnTo>
                                  <a:pt x="939" y="732"/>
                                </a:lnTo>
                                <a:lnTo>
                                  <a:pt x="730" y="19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340200"/>
                            <a:ext cx="280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4pt;width:173.55pt;height:124.3pt" coordorigin="4244,80" coordsize="3471,2486">
                <v:rect id="shape_0" stroked="f" o:allowincell="f" style="position:absolute;left:4245;top:80;width:3469;height:24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659;top:332;width:944;height:73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59;top:332;width:734;height:195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93;top:677;width:1701;height:161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096;top:468;width:378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3;top:2178;width:424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4;top:80;width:414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03;top:676;width:1495;height:38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939,1955" path="m0,0l939,732l730,1955l0,0xe" fillcolor="#d8d8d8" stroked="t" o:allowincell="f" style="position:absolute;left:4665;top:332;width:937;height:1953;mso-wrap-style:none;v-text-anchor:middle">
                  <v:fill o:detectmouseclick="t" type="solid" color2="#272727"/>
                  <v:stroke color="black" weight="9360" joinstyle="round" endcap="flat"/>
                  <w10:wrap type="square"/>
                </v:shape>
                <v:shape id="shape_0" stroked="f" o:allowincell="f" style="position:absolute;left:5393;top:616;width:440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外れ判定が発生したら、それによる引っ掛かり判定を行った後、</w:t>
      </w:r>
    </w:p>
    <w:p>
      <w:pPr>
        <w:pStyle w:val="Normal"/>
        <w:rPr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348615</wp:posOffset>
                </wp:positionV>
                <wp:extent cx="2052955" cy="15792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579320"/>
                          <a:chOff x="0" y="0"/>
                          <a:chExt cx="2053080" cy="1579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5308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160200"/>
                            <a:ext cx="36216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60200"/>
                            <a:ext cx="466560" cy="12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720" y="378720"/>
                            <a:ext cx="1082880" cy="10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246240"/>
                            <a:ext cx="240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3272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28960" y="378000"/>
                            <a:ext cx="68436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580680"/>
                            <a:ext cx="49248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080" y="774720"/>
                            <a:ext cx="47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27.45pt;width:161.65pt;height:124.35pt" coordorigin="516,549" coordsize="3233,2487">
                <v:rect id="shape_0" stroked="f" o:allowincell="f" style="position:absolute;left:516;top:549;width:3232;height:24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950;top:801;width:569;height:66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2;top:801;width:734;height:19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65;top:1145;width:1703;height:161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369;top:937;width:378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6;top:2648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;top:549;width:41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294;top:1144;width:1077;height:44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20;top:1463;width:775;height:13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1935;top:1769;width:7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9690</wp:posOffset>
                </wp:positionH>
                <wp:positionV relativeFrom="paragraph">
                  <wp:posOffset>348615</wp:posOffset>
                </wp:positionV>
                <wp:extent cx="1134110" cy="15792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579320"/>
                          <a:chOff x="0" y="0"/>
                          <a:chExt cx="1134000" cy="1579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34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160200"/>
                            <a:ext cx="36216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60200"/>
                            <a:ext cx="466560" cy="12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000" y="663120"/>
                            <a:ext cx="399960" cy="7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133272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7200" y="580680"/>
                            <a:ext cx="4917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5280" y="729000"/>
                            <a:ext cx="47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27.45pt;width:89.3pt;height:124.35pt" coordorigin="4094,549" coordsize="1786,2487">
                <v:rect id="shape_0" stroked="f" o:allowincell="f" style="position:absolute;left:4094;top:549;width:1785;height:24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528;top:801;width:569;height:66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09;top:801;width:734;height:19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42;top:1593;width:628;height:116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674;top:2648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4;top:549;width:41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097;top:1463;width:773;height:13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5567;top:1697;width:7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2560</wp:posOffset>
                </wp:positionH>
                <wp:positionV relativeFrom="paragraph">
                  <wp:posOffset>348615</wp:posOffset>
                </wp:positionV>
                <wp:extent cx="1543050" cy="15792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79320"/>
                          <a:chOff x="0" y="0"/>
                          <a:chExt cx="1542960" cy="1579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54296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160200"/>
                            <a:ext cx="325080" cy="43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60200"/>
                            <a:ext cx="466200" cy="12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9720" y="814320"/>
                            <a:ext cx="21816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133272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9400" y="591480"/>
                            <a:ext cx="364680" cy="1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774720"/>
                            <a:ext cx="47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27.45pt;width:121.5pt;height:124.35pt" coordorigin="6256,549" coordsize="2430,2487">
                <v:rect id="shape_0" stroked="f" o:allowincell="f" style="position:absolute;left:6256;top:549;width:2429;height:24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691;top:801;width:511;height:67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72;top:801;width:733;height:19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05;top:1831;width:341;height:9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836;top:2648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549;width:41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00;top:1480;width:573;height:297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7711;top:1769;width:7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eastAsia="ja-JP"/>
        </w:rPr>
        <w:t>さらに外れ判定をさかのぼって行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ind w:hanging="0"/>
        <w:rPr>
          <w:lang w:eastAsia="ja-JP"/>
        </w:rPr>
      </w:pPr>
      <w:r>
        <w:rPr>
          <w:lang w:eastAsia="ja-JP"/>
        </w:rPr>
        <w:t>途中の点が動いた時の判定</w:t>
      </w:r>
    </w:p>
    <w:p>
      <w:pPr>
        <w:pStyle w:val="Normal"/>
        <w:rPr>
          <w:lang w:eastAsia="ja-JP"/>
        </w:rPr>
      </w:pPr>
      <w:r>
        <w:rPr>
          <w:lang w:eastAsia="ja-JP"/>
        </w:rPr>
        <w:t>途中の点が動いた場合、その移動によって移動した点が外れてしまう場合は、</w:t>
      </w:r>
    </w:p>
    <w:p>
      <w:pPr>
        <w:pStyle w:val="Normal"/>
        <w:rPr>
          <w:lang w:eastAsia="ja-JP"/>
        </w:rPr>
      </w:pPr>
      <w:r>
        <w:rPr>
          <w:lang w:eastAsia="ja-JP"/>
        </w:rPr>
        <w:t>次のノードに移動したものとして引っ掛かり判定</w:t>
      </w:r>
      <w:r>
        <w:rPr>
          <w:lang w:eastAsia="ja-JP"/>
        </w:rPr>
        <w:t>/</w:t>
      </w:r>
      <w:r>
        <w:rPr>
          <w:lang w:eastAsia="ja-JP"/>
        </w:rPr>
        <w:t>外れ判定を行う。</w:t>
      </w:r>
    </w:p>
    <w:p>
      <w:pPr>
        <w:pStyle w:val="Normal"/>
        <w:ind w:hanging="0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36195</wp:posOffset>
                </wp:positionV>
                <wp:extent cx="1707515" cy="12738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73680"/>
                          <a:chOff x="0" y="0"/>
                          <a:chExt cx="1707480" cy="1273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70748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159840"/>
                            <a:ext cx="138240" cy="61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21780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82440" y="616320"/>
                            <a:ext cx="27468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775800"/>
                            <a:ext cx="52668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2480" y="953640"/>
                            <a:ext cx="47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56040" y="616320"/>
                            <a:ext cx="44676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58600" y="462600"/>
                            <a:ext cx="10692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1027440"/>
                            <a:ext cx="241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2.85pt;width:134.45pt;height:100.3pt" coordorigin="377,57" coordsize="2689,2006">
                <v:rect id="shape_0" stroked="f" o:allowincell="f" style="position:absolute;left:377;top:57;width:2688;height:20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12;top:309;width:217;height:96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305;top:400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924;top:1028;width:432;height:58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33;top:1279;width:828;height:31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1861;top:1559;width:7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2355;top:1028;width:701;height:849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29;top:786;width:166;height:77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730;top:1675;width:380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5045</wp:posOffset>
                </wp:positionH>
                <wp:positionV relativeFrom="paragraph">
                  <wp:posOffset>36195</wp:posOffset>
                </wp:positionV>
                <wp:extent cx="1707515" cy="12738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73680"/>
                          <a:chOff x="0" y="0"/>
                          <a:chExt cx="1707480" cy="1273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70748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159840"/>
                            <a:ext cx="138240" cy="61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360" y="31176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520" y="775800"/>
                            <a:ext cx="52668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2480" y="953640"/>
                            <a:ext cx="47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56040" y="616320"/>
                            <a:ext cx="44676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1027440"/>
                            <a:ext cx="241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88560" y="616320"/>
                            <a:ext cx="268560" cy="35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280" y="616320"/>
                            <a:ext cx="84420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.85pt;width:134.45pt;height:100.3pt" coordorigin="3567,57" coordsize="2689,2006">
                <v:rect id="shape_0" stroked="f" o:allowincell="f" style="position:absolute;left:3567;top:57;width:2688;height:20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002;top:309;width:217;height:96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410;top:548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23;top:1279;width:828;height:31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5051;top:1559;width:7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5545;top:1028;width:701;height:849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920;top:1675;width:380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124;top:1028;width:422;height:5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218;top:1028;width:1328;height:247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hanging="0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移動によって外れない場合は、ロープ全体を</w:t>
      </w:r>
      <w:r>
        <w:rPr>
          <w:lang w:eastAsia="ja-JP"/>
        </w:rPr>
        <w:t>2</w:t>
      </w:r>
      <w:r>
        <w:rPr>
          <w:lang w:eastAsia="ja-JP"/>
        </w:rPr>
        <w:t>つにわけ、それぞれに対して判定を行う。</w: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102870</wp:posOffset>
                </wp:positionV>
                <wp:extent cx="1707515" cy="1273810"/>
                <wp:effectExtent l="0" t="0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73680"/>
                          <a:chOff x="0" y="0"/>
                          <a:chExt cx="1707480" cy="1273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70748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127080"/>
                            <a:ext cx="185040" cy="69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37080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53800" y="216360"/>
                            <a:ext cx="10404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00" y="819000"/>
                            <a:ext cx="67788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0" y="1117440"/>
                            <a:ext cx="47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61080" y="217080"/>
                            <a:ext cx="446760" cy="69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24480" y="672480"/>
                            <a:ext cx="228960" cy="44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480" y="1027440"/>
                            <a:ext cx="241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8.1pt;width:134.45pt;height:100.3pt" coordorigin="440,162" coordsize="2689,2006">
                <v:rect id="shape_0" stroked="f" o:allowincell="f" style="position:absolute;left:440;top:162;width:2688;height:20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64;top:362;width:290;height:10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368;top:746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257;top:503;width:163;height:141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54;top:1452;width:1067;height:50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2220;top:1922;width:7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2426;top:504;width:701;height:1093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96;top:1221;width:358;height:69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293;top:1780;width:380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2360</wp:posOffset>
                </wp:positionH>
                <wp:positionV relativeFrom="paragraph">
                  <wp:posOffset>102870</wp:posOffset>
                </wp:positionV>
                <wp:extent cx="1707515" cy="1273810"/>
                <wp:effectExtent l="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73680"/>
                          <a:chOff x="0" y="0"/>
                          <a:chExt cx="1707480" cy="1273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70748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127080"/>
                            <a:ext cx="185040" cy="69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37080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53800" y="216360"/>
                            <a:ext cx="103680" cy="90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819000"/>
                            <a:ext cx="67788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0" y="1117440"/>
                            <a:ext cx="47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61080" y="217080"/>
                            <a:ext cx="446760" cy="6955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24480" y="672480"/>
                            <a:ext cx="228960" cy="44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480" y="1027440"/>
                            <a:ext cx="241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3240" y="672480"/>
                            <a:ext cx="4647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8.1pt;width:134.45pt;height:100.3pt" coordorigin="3736,162" coordsize="2689,2006">
                <v:rect id="shape_0" stroked="f" o:allowincell="f" style="position:absolute;left:3736;top:162;width:2688;height:20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160;top:362;width:290;height:10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664;top:746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553;top:503;width:162;height:1416;flip:y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stroked="t" o:allowincell="f" style="position:absolute;left:4450;top:1452;width:1067;height:50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5516;top:1922;width:7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5722;top:504;width:701;height:1093;flip:xy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stroked="t" o:allowincell="f" style="position:absolute;left:5192;top:1221;width:358;height:69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589;top:1780;width:380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50;top:1221;width:731;height:22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685</wp:posOffset>
                </wp:positionH>
                <wp:positionV relativeFrom="paragraph">
                  <wp:posOffset>102870</wp:posOffset>
                </wp:positionV>
                <wp:extent cx="1707515" cy="1273810"/>
                <wp:effectExtent l="0" t="0" r="444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273680"/>
                          <a:chOff x="0" y="0"/>
                          <a:chExt cx="1707480" cy="1273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70748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127080"/>
                            <a:ext cx="185040" cy="693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370800"/>
                            <a:ext cx="270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53800" y="216360"/>
                            <a:ext cx="10368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819000"/>
                            <a:ext cx="677880" cy="319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0" y="1117440"/>
                            <a:ext cx="47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61080" y="217080"/>
                            <a:ext cx="446760" cy="69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24480" y="672480"/>
                            <a:ext cx="228960" cy="44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480" y="1027440"/>
                            <a:ext cx="241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25200" y="217080"/>
                            <a:ext cx="3369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8.1pt;width:134.45pt;height:100.3pt" coordorigin="7031,162" coordsize="2689,2006">
                <v:rect id="shape_0" stroked="f" o:allowincell="f" style="position:absolute;left:7031;top:162;width:2688;height:20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455;top:362;width:290;height:109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stroked="f" o:allowincell="f" style="position:absolute;left:7959;top:746;width:42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848;top:503;width:162;height:141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45;top:1452;width:1067;height:502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oval id="shape_0" fillcolor="black" stroked="t" o:allowincell="f" style="position:absolute;left:8811;top:1922;width:73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9017;top:504;width:701;height:1093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87;top:1221;width:358;height:69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884;top:1780;width:380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88;top:504;width:530;height:750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45995</wp:posOffset>
                </wp:positionH>
                <wp:positionV relativeFrom="paragraph">
                  <wp:posOffset>502285</wp:posOffset>
                </wp:positionV>
                <wp:extent cx="333375" cy="4343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ja-JP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2pt;mso-wrap-distance-left:9.05pt;mso-wrap-distance-right:9.05pt;mso-wrap-distance-top:0pt;mso-wrap-distance-bottom:0pt;margin-top:39.55pt;mso-position-vertical-relative:text;margin-left:-1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rPr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sz w:val="48"/>
                          <w:szCs w:val="48"/>
                          <w:lang w:eastAsia="ja-JP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38955</wp:posOffset>
                </wp:positionH>
                <wp:positionV relativeFrom="paragraph">
                  <wp:posOffset>502285</wp:posOffset>
                </wp:positionV>
                <wp:extent cx="333375" cy="4343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ja-JP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2pt;mso-wrap-distance-left:9.05pt;mso-wrap-distance-right:9.05pt;mso-wrap-distance-top:0pt;mso-wrap-distance-bottom:0pt;margin-top:39.55pt;mso-position-vertical-relative:text;margin-left:-3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rPr>
                          <w:sz w:val="48"/>
                          <w:szCs w:val="48"/>
                          <w:lang w:eastAsia="ja-JP"/>
                        </w:rPr>
                      </w:pPr>
                      <w:r>
                        <w:rPr>
                          <w:sz w:val="48"/>
                          <w:szCs w:val="48"/>
                          <w:lang w:eastAsia="ja-JP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E3E67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A04DA3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E3E67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53548A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53548A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53548A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53548A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A04DA3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A04DA3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A04DA3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92944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53548A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53548A"/>
      <w:sz w:val="22"/>
      <w:szCs w:val="22"/>
    </w:rPr>
  </w:style>
  <w:style w:type="character" w:styleId="Style11">
    <w:name w:val="参照"/>
    <w:qFormat/>
    <w:rPr>
      <w:color w:val="000000"/>
      <w:u w:val="single" w:color="A04DA3"/>
    </w:rPr>
  </w:style>
  <w:style w:type="character" w:styleId="23">
    <w:name w:val="参照 2"/>
    <w:basedOn w:val="Style5"/>
    <w:qFormat/>
    <w:rPr>
      <w:b/>
      <w:bCs/>
      <w:color w:val="77397A"/>
      <w:u w:val="single" w:color="A04DA3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プレースホルダ テキスト"/>
    <w:basedOn w:val="Style5"/>
    <w:qFormat/>
    <w:rPr>
      <w:color w:val="808080"/>
    </w:rPr>
  </w:style>
  <w:style w:type="character" w:styleId="Style14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5"/>
    <w:qFormat/>
    <w:rPr/>
  </w:style>
  <w:style w:type="character" w:styleId="Style16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Arial" w:hAnsi="Arial" w:eastAsia="ＭＳ ゴシック;MS Gothic" w:cs="Times New Roman"/>
      <w:i/>
      <w:iCs/>
      <w:color w:val="29294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行間詰め"/>
    <w:basedOn w:val="Normal"/>
    <w:qFormat/>
    <w:pPr>
      <w:ind w:hanging="0"/>
    </w:pPr>
    <w:rPr/>
  </w:style>
  <w:style w:type="paragraph" w:styleId="Style19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2:00Z</dcterms:created>
  <dc:creator>水科 小夜姫</dc:creator>
  <dc:description/>
  <dc:language>en-US</dc:language>
  <cp:lastModifiedBy>Hatsune, Akira</cp:lastModifiedBy>
  <dcterms:modified xsi:type="dcterms:W3CDTF">2009-01-12T07:02:00Z</dcterms:modified>
  <cp:revision>2</cp:revision>
  <dc:subject/>
  <dc:title/>
</cp:coreProperties>
</file>